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4 № 15/4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и Плана мероприятий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узьминки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от 25.12.2008 № 273-ФЗ               «О противодействии коррупции», </w:t>
      </w:r>
      <w:r>
        <w:rPr>
          <w:sz w:val="28"/>
          <w:szCs w:val="28"/>
        </w:rPr>
        <w:t xml:space="preserve">в целях реализации единой политики по противодействию коррупции </w:t>
      </w:r>
      <w:r>
        <w:rPr>
          <w:color w:val="000000"/>
          <w:sz w:val="28"/>
          <w:szCs w:val="28"/>
        </w:rPr>
        <w:t xml:space="preserve">в органах местного самоуправления муниципального округа Кузьминки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выполнении Плана мероприятий по противодействию коррупции </w:t>
      </w:r>
      <w:r>
        <w:rPr>
          <w:color w:val="000000"/>
          <w:sz w:val="28"/>
          <w:szCs w:val="28"/>
        </w:rPr>
        <w:t>в органах местного самоуправления муниципального округа Кузьминки</w:t>
      </w:r>
      <w:r>
        <w:rPr>
          <w:sz w:val="28"/>
          <w:szCs w:val="28"/>
        </w:rPr>
        <w:t xml:space="preserve"> за 2024 год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12.2024 № 15/4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чет о выполнении Плана мероприят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противодействию коррупции в органах местного самоуправления муниципального округа Кузьминки за 2024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843"/>
        <w:gridCol w:w="14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>
          <w:trHeight w:val="70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ниторинг и устранение коррупционных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мониторинга действующего федерального законодательства и законодательства города Москвы по вопросам противодействия коррупции, в целях приведения в соответствие муниципальных нормативных правовых актов, издаваемых органами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и проектов нормативных правовых актов, издаваемых органами местного самоуправления муниципального округа Кузьминк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правление муниципальных нормативных правовых актов (далее – МПА), издаваемых органами местного самоуправления муниципального округа Кузьминки, в Департамент территориальных органов исполнительной власти города Москвы для проведения проверки нормативного характера, включения их в Регистр муниципальных нормативных правовых актов города Москвы и передачи МПА, подлежащих опубликованию в бюллетене «Московский муниципальный вестник»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ПА направлялис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остоянной основе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правление в Кузьминскую межрайонную прокуратуру нормативных правовых актов, издаваемых органами местного самоуправления муниципального округа Кузьминк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о. Проекты решений и решения СД МО Кузьминки направлялись на постоянной основ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актов прокурорского реагирования, поступивших на нормативные правовые акты органов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ило 3 информационных письма об изменениях действующего законодательства– МПА приведены в соответ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за размещением муниципального заказ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блюдения законодательства при размещении муниципального заказа в целях эффективного расходования бюджетных средств и снижения риска коррупционных прояв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Осуществлялось на постоянной осн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соблюдения муниципальными служащими ограничений и запретов в связи с исполнением должностных обязанностей, требований о предотвращении или урегулированию конфликта интересов, исполнения ими обязанностей, установленных законодательством о муниципальной служ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оответствием расходов в отношении лиц, замещающих должности муниципальной службы, включенные в перечень должностей, при замещении которых муниципальные служащие аппарата Совета депутатов обязаны представлять сведения о своих доходах, расход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осуществления контроля (при наличии нарушений) рассматривать на заседаниях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рушений не выя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лужебных проверок по поступившим обращениям и информации о коррупционных проявлениях в деятельности муниципальных служащих в соответствии с законодательством о муниципальной службе и антикоррупционным законодательств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й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лужебных проверок в соответствии с Указом Мэра Москвы от 15.02.2010 № 11-УМ   достоверности и полноты сведений, представляемых гражданами, претендующими на замещение должностей муниципальной службы города Москвы и муниципальными служащими города Москвы и соблюдения муниципальными служащими города Москвы ограничений и запретов, требований о предотвращении или урегулированию конфликта интересов, исполнения ими обязанностей, установленных законодательством о муниципальной служб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для проведения проверок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сбора сведений о доходах, расходах, об имуществе и обязательствах имущественного характера муниципальных служащих аппарата Совета депутатов муниципального округа Кузьминки (согласно утвержденному перечню должностей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указанных сведений на официальном сайте муниципального округа Кузьминки (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редоставления све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. Сведения не размещались на основании </w:t>
            </w:r>
            <w:r>
              <w:rPr>
                <w:sz w:val="24"/>
                <w:szCs w:val="24"/>
                <w:shd w:fill="FBFBFB" w:val="clear"/>
              </w:rPr>
              <w:t>подпункта «ж» пункта 1 Указа Президента Российской Федерации от 29 декабря 2022 года № 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ление лицами, замещающими муниципальные должности (глава муниципального округа Кузьминки, депутаты Совета депутатов) в Департамент региональной безопасности и противодействия коррупции города Москвы сведений о доходах, расходах об имуществе и обязательствах имущественного характера (согласно утвержденной форме справки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о в установленные 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(глава муниципального округа Кузьминки, депутаты Совета депутатов), на официальном сайте муниципального округа Кузьминки           (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4 рабочих дней со дня истечения срока, установленного для предоставления све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не размещались на основании </w:t>
            </w:r>
            <w:r>
              <w:rPr>
                <w:sz w:val="24"/>
                <w:szCs w:val="24"/>
                <w:shd w:fill="FBFBFB" w:val="clear"/>
              </w:rPr>
              <w:t>подпункта «ж» пункта 1 Указа Президента Российской Федерации от 29 декабря 2022 года № 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Комиссии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оведения заседания Комиссии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 и при наличии ос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оведения заседания Комиссии отсутствов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предотвращению конфликта интересов, в том числе после увольнения муниципального служащего с муниципальной службы города Москв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 муниципальных служащих при увольнении с муниципальной службы города Москвы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при замещении в течение двух лет после увольнения с должности, а также выполнении работы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его должностные обяза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ординация и контроль за выполнением Плана мероприятий по противодействию коррупции в органах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а решения Совета депутатов муниципального округа Кузьминки об утверждении Плана мероприятий по противодействию коррупции в органах местного самоуправления муниципального округа Кузьмин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дека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ся мониторинг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муниципальных служащих о новых нормативных правовых актах, а также изменений, внесенных в имеющиеся нормативные правовые акты в сфере противодействия коррупции, о примерах применения на практике мер по предотвращению и урегулированию конфликта интерес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публикаций в средствах массовой информации и социальных сетях о фактах проявления коррупции в органах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о. Осуществляется на постоянной основе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оставление в Департамент территориальных органов исполнительной власти города Москвы ежеквартальных отчетов о ходе реализации мер по противодействию коррупции в органах местного самоуправления муниципального округа Кузьмин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069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 Мероприятия по совершенствованию кадровой политики в органах местного самоуправления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блюдением лицами, замещающими муниципальные должности, ограничений и запретов, предусмотренных законодательством о муниципальной службе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в случае их несоблю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блю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одательства не выявлено.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доведению до муниципальных служащих аппарата Совета депутатов муниципального округа Кузьминки положений действующего законодательства Российской Федерации о противодействии коррупции, об изменениях в законодательстве, связанных с прохождением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мплекса организационных, разъяснительных и иных мер по разъяснению муниципальным служащим требований к служебному поведению и служебной этике, вопросов административной и уголовной ответственности за коррупционные 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ема и анализ сведений о доходах, </w:t>
            </w:r>
            <w:r>
              <w:rPr>
                <w:sz w:val="24"/>
                <w:szCs w:val="24"/>
                <w:lang w:eastAsia="en-US"/>
              </w:rPr>
              <w:t>расходах,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</w:rPr>
              <w:t xml:space="preserve">, а также членов их семей, предоставленных муниципальными служащими аппарата Совета депутатов муниципального округа Кузьмин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, установленного для их по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в установленный срок 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иема и анализ сведений о доходах, </w:t>
            </w:r>
            <w:r>
              <w:rPr>
                <w:sz w:val="24"/>
                <w:szCs w:val="24"/>
                <w:lang w:eastAsia="en-US"/>
              </w:rPr>
              <w:t>расходах, об имуществе и обязательствах имущественного характера</w:t>
            </w:r>
            <w:r>
              <w:rPr>
                <w:color w:val="000000"/>
                <w:sz w:val="24"/>
                <w:szCs w:val="24"/>
              </w:rPr>
              <w:t xml:space="preserve">, а также членов их семей, граждан, претендующих на замещение должностей муниципальной служб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срока, установленного для их по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на муниципальную службу в аппарат СД МО Кузьминки никто не поступал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ка знаний муниципальных служащих аппарата Совета депутатов муниципального округа Кузьминки законодательства Российской Федерации и законодательства города Москвы о противодействии коррупции при проведении аттестации муниципальных служащ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проведении аттест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тестация в 2024 году не проводила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мероприятий по контролю за соблюдением порядка получения разрешения муниципальным служащим аппарата Совета депутатов муниципального округа Кузьминки о выдаче разрешения главы муниципального округа Кузьминки на участие на безвозмездной основе в управлении некоммерческой орг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не поступал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ответственности за совершение правонарушений, недопустимости возникновения конфликта интересов и о его урегулировании, о недопущении получения и дачи взятки, соблюдении ограничений, запретов, требований к служебному поведению, исполнении обязанностей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поступлении </w:t>
            </w:r>
          </w:p>
          <w:p>
            <w:pPr>
              <w:pStyle w:val="Normal"/>
              <w:widowControl/>
              <w:autoSpaceDE w:val="true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муниципальную служб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4 году на муниципальную службу в аппарат СД МО Кузьминки никто не поступал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 Кузьминки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осуществляло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муниципальных служащих аппарата Совета депутатов муниципального округа Кузьминки, в должностные обязанности которых входит ведение работы по противодействию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не проводило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уществлялось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муниципальных служащих аппарата Совета депутатов муниципального округа Кузьминк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не проводилось</w:t>
            </w:r>
          </w:p>
        </w:tc>
      </w:tr>
      <w:tr>
        <w:trPr>
          <w:trHeight w:val="42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контроля за исполнением Федерального закона от 05.04.2013 № 44-ФЗ «О контрактной системе в сфере закупок товаров, работ, услуг для обеспечения государственных и муниципальных   нуж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е осуществления зак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 в установленные сро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ирование размещения закупок у субъектов мало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о в установленные сроки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ние рынка товаров, работ и услуг с целью определения среднерыночных цен на продукцию, закупаемую для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Осуществлялось на постоянной оснвое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zakup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в информационно-телекоммуникационной сети «Интернет» документации, извещений, протоколов, сроков заключения контрактов, их исполнения по размещению муниципаль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азмещения соблюдены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right="10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а муниципальных контр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решений и разъяснений контрольных органов в сфере закупок в целях недопущения и своевременного прекращения возмож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условий, процедур и механизмов осуществления закупок товаров, работ и услуг для обеспечения государственных и муниципальных нужд, в т. ч. электронных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Федеральным казначейство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, в порядке и сроки, установленные действующим законодательством, локальными НП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лось на постоянной основе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Контрольно-счетной палатой Моск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Департаментом финансов города Моск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налоговыми орган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нутреннего финансового муниципального контро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 Мероприятия по взаимодействию с институтами гражданского общества и гражданами, обеспечение доступности информации о деятельности органов местного самоуправления муниципального округа Кузьминк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округа Кузьминк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Размещение и актуализация информационных материалов на официальном сайте муниципального округа Кузьминки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ирование жителей о мерах, принимаемых в органах местного самоуправления по противодействию коррупции, через официальный сайт муниципального округа Кузьминки (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бновляется по мере необходимости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на сайте муниципального округа Кузьминки (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 нормативных правовых актов Российской Федерации, законов и иных правовых актов города Москва, органов местного самоуправления муниципального округа Кузьминки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Информация обновляется по мере необходимости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материалов антикоррупционной направленности на информационных стендах в аппарате Совета депутатов муниципального округ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Информация обновляется по мере необходимост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дание фактов коррупции гласности и публикация их в средствах массовой информации и на официальном сайте муниципального округа Кузьминки (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наличии ф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ы отсутствовал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ирование механизма «обратной связи» с населением в целях выявления фактов коррупции в органах местного самоуправления муниципального округа Кузьминки, в том числе с использованием сайта муниципального округа Кузьми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й по фактам коррупции не поступало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в актуальном состоянии раздела «Противодействие коррупции» на официальном сайте муниципального округа Кузьминки (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uzmink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ru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о. Ведется размещение и обновление информаци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экспертизы жалоб и обращений граждан, организаций, в целях выявления коррупционных рисков и своевременного реагирования со стороны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алоб и обращений не поступало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hyperlink" Target="http://www.m-kuzminki.ru/" TargetMode="External"/><Relationship Id="rId5" Type="http://schemas.openxmlformats.org/officeDocument/2006/relationships/hyperlink" Target="http://www.m-kuzminki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-kuzminki.ru/" TargetMode="External"/><Relationship Id="rId8" Type="http://schemas.openxmlformats.org/officeDocument/2006/relationships/hyperlink" Target="http://www.m-kuzminki.ru/" TargetMode="External"/><Relationship Id="rId9" Type="http://schemas.openxmlformats.org/officeDocument/2006/relationships/hyperlink" Target="http://www.m-kuzminki.ru/" TargetMode="External"/><Relationship Id="rId10" Type="http://schemas.openxmlformats.org/officeDocument/2006/relationships/hyperlink" Target="http://www.m-kuzmink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6:00Z</dcterms:created>
  <dc:creator>Маша</dc:creator>
  <dc:description/>
  <cp:keywords/>
  <dc:language>en-US</dc:language>
  <cp:lastModifiedBy>USER-4</cp:lastModifiedBy>
  <cp:lastPrinted>2024-12-10T11:04:00Z</cp:lastPrinted>
  <dcterms:modified xsi:type="dcterms:W3CDTF">2024-12-10T11:46:00Z</dcterms:modified>
  <cp:revision>2</cp:revision>
  <dc:subject/>
  <dc:title>Проект</dc:title>
</cp:coreProperties>
</file>